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  16 июн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государственного обвинителя – помощника прокурора города Радужный Ханты – Мансийского автономного округа – Югры Булюкиной Е.А.,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ого Терехова Ю.В.,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подсудимого – адвоката Мусиной Н.И.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мидовой И.Ш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закрытом судебном заседании на предварительном слушании материалы уголовного дела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ехова Юрия Владимировича, * года рождения; уроженца г*; гражданина Российской Федерации; военнообязанного; имеющего </w:t>
      </w:r>
      <w:r>
        <w:rPr>
          <w:color w:val="000000"/>
          <w:sz w:val="28"/>
          <w:szCs w:val="28"/>
          <w:shd w:fill="FFFFFF" w:val="clear"/>
        </w:rPr>
        <w:t xml:space="preserve">высшее  </w:t>
      </w:r>
      <w:r>
        <w:rPr>
          <w:bCs/>
          <w:color w:val="202124"/>
          <w:sz w:val="28"/>
          <w:szCs w:val="28"/>
          <w:shd w:fill="FFFFFF" w:val="clear"/>
        </w:rPr>
        <w:t>образование</w:t>
      </w:r>
      <w:r>
        <w:rPr>
          <w:sz w:val="28"/>
          <w:szCs w:val="28"/>
        </w:rPr>
        <w:t xml:space="preserve">; холостого, имеющего на иждивении двоих несовершеннолетних детей; не имеющего </w:t>
      </w:r>
      <w:r>
        <w:rPr>
          <w:color w:val="000000"/>
          <w:sz w:val="28"/>
          <w:szCs w:val="28"/>
        </w:rPr>
        <w:t>инвалидности,</w:t>
      </w:r>
      <w:r>
        <w:rPr>
          <w:sz w:val="28"/>
          <w:szCs w:val="28"/>
        </w:rPr>
        <w:t xml:space="preserve"> государственных наград, почетных, воинских и иных зва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работающего водителем в ООО * зарегистрированного по месту жительства по адресу: *; не судимого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хов Ю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рганом дознания обвиняется в том что 04.11.2024 в период времени с 04:30 до 06:55, будучи в состоянии алкогольного опьянения, находясь в прихожей комнате квартиры *, расположенной в доме 18 в микрорайоне 7 города Радужный Ханты – Мансийского автономного округа – Югра, в ходе конфликта с К.А., возникшего на почве личных неприязненных отношений, умышленно нанёс один удар кулаком в левую область лица К. А., отчего последний упал на пол вниз лицом, ударившись при этом верхней губой. Своими действиями Терехов Ю.В.   причинил К.А. физическую боль и телесные повреждения в виде закрытой черепно – мозговой травмы, включившей в себя субарахноидальные кровоизлияния левой лобной доли, намета мозжечка и ствола мозга, кровоподтек левой параорбитальной области, травматический отек левых скуловой и височной областей, ушибленную рану верхней губы слева, которые расцениваются как причинившие вред здоровью средней степени тяжести по признаку временного нарушения функций органов и (или) систем (временная нетрудоспособность), продолжительностью свыше трех недель (более 21 дня)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Терехова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по ч. 1 ст. 112 Уголовного кодекса Российской Федерации, как умышленное причинение средней тяжести вреда здоровью, </w:t>
      </w:r>
      <w:r>
        <w:rPr>
          <w:color w:val="000000"/>
          <w:sz w:val="28"/>
          <w:szCs w:val="28"/>
        </w:rPr>
        <w:t xml:space="preserve">не опасного для жизни человека и не повлекшего последствий, указа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</w:t>
      </w:r>
      <w:r>
        <w:rPr>
          <w:color w:val="000000"/>
          <w:sz w:val="28"/>
          <w:szCs w:val="28"/>
        </w:rPr>
        <w:t>, но вызвавшего длительное расстройство здоровь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обвиняемый Терехов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явил ходатайство о проведении предварительного слушания для решения вопроса о прекращении уголовного дела в связи с примирением с потерпевшим и заглаживанием причинен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К. А. участие в предварительном слушании не принял; о дате, времени и месте проведения предварительного слушания извещен надлежащим образом, просил провести предварительное слушание без его участия. В письменном заявлении от 16.06.2025 ходатайствовал об освобождении Терехова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 уголовной ответственности и прекращении уголовного дела в связи с примирением с обвиняемым и заглаживанием вреда, причиненного потерпевшем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ый Терехов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редварительном слушании выразил согласие на прекращение уголовного дела по нереабилитирующему основанию, подтвердил пояснения потерпевшего о достижении примирения, заглаживании вреда от преступления, способах их достижения и так же ходатайствовал о прекращении уголов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 Мусина Н.И. поддержала ходатайство о прекращении уголовного дела, полагая что для прекращения уголовного дела в связи с примирением с потерпевшим имеются все процессуальные осн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Булюкина Е.А. </w:t>
      </w:r>
      <w:r>
        <w:rPr>
          <w:bCs/>
          <w:sz w:val="28"/>
          <w:szCs w:val="28"/>
        </w:rPr>
        <w:t xml:space="preserve">в судебном заседании возражала против прекращения уголовного дела, полагая что непризнание вины в совершении умышленного преступления не позволит реализовать превентивную функцию уголовного преследования и данное обстоятельство не позволяет прекратить уголовное де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я сторон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е, в совершении которого обвиняется Терехов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о ст. 15 Уголовного кодекса Российской Федерации является преступлением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хов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е судим, обладает местом постоянного жительства, имеет семью, в частности, двоих несовершеннолетних детей, один из которых малолетний (т. 2 л.д. 1 – 4, 14, 6, 7 – 9, 10 – 12), трудоустроен, имеет доход (т. 2 л.д. 16), по месту жительства характеризуется удовлетворительно, по месту работы – положительно (т. 2 л.д. 16, 17), что относится к факторам, способствующим исправлению. Отрицательные сведения о его личности, исключающие достижение целей уголовного законодательства при его освобождении от уголовной ответственности,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исьменного заявления потерпевшего и объяснений обвиняемого следует, что примирение между потерпевшим и обвиняемым достигнуто, вред от преступления, причиненный потерпевшему, заглажен. </w:t>
      </w:r>
      <w:r>
        <w:rPr>
          <w:bCs/>
          <w:sz w:val="28"/>
          <w:szCs w:val="28"/>
        </w:rPr>
        <w:t xml:space="preserve">Потерпевший настаивает на том что извинений </w:t>
      </w:r>
      <w:r>
        <w:rPr>
          <w:sz w:val="28"/>
          <w:szCs w:val="28"/>
        </w:rPr>
        <w:t>Терехова Ю.В.</w:t>
      </w:r>
      <w:r>
        <w:rPr>
          <w:bCs/>
          <w:sz w:val="28"/>
          <w:szCs w:val="28"/>
        </w:rPr>
        <w:t xml:space="preserve"> достаточно для достижения примирения и заглаживания вреда от преступления. Они давние приятели и сохранили дружеские отношения. </w:t>
      </w:r>
      <w:r>
        <w:rPr>
          <w:sz w:val="28"/>
          <w:szCs w:val="28"/>
        </w:rPr>
        <w:t>Обвиняемый Терехов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очнил, что навещал К. А. в больнице, в том числе и в г. Нижневартовске, покупал продукты, помогал в бытовых вопросах супруге К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тверждениям потерпевшего К.А. о достижении примирения, заглаживании причиненного ему преступлением вреда, а также о добровольности ходатайства о прекращении уголовного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меры, предпринятые Тереховым Ю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глаживания вреда являются соразмерными, адекватными, соответствующими последствиям преступления и обстоятельствам его совершения, характеру и степени общественной опасности преступления средствами примирения и заглаживания вреда, причиненного потерпевшему, как следствие, отвечают критерию справедливости, закрепленному в статье 6 Уголовного кодекса Российской Федерации в качестве принципа уголовного законод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нные действия обвиняемого </w:t>
      </w:r>
      <w:r>
        <w:rPr>
          <w:sz w:val="28"/>
          <w:szCs w:val="28"/>
        </w:rPr>
        <w:t xml:space="preserve">в совокупности с отсутствием таких отрицательных сведений о его личности, которые бы свидетельствовали о невозможности достижения задач уголовного законодательства при освобождении от уголовной ответственности, указывают на то что он осознала недопустимость совершения преступлений и, таким образом, для его исправления, восстановления социальной справедливости и предупреждения новых преступлений нет необходимости в его привлечении к уголовной ответственности и применении к нему карательных уголовно – правовых мер (наказ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вобождении Терехова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 уголовной ответственности будет в полном объеме обеспечено выполнение предусмотренных статьей 2 Уголовного кодекса Российской Федерации задач уголов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, вопреки доводам помощника прокурора Булюкиной Е.А., имеются основания освобождения Терехова Ю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изменения либо отмены меры пресечения в виде подписки о невыезде и надлежащем поведении до вступления постановления в законную силу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зыскании процессуальных издержек в судебном заседании не став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5, 254, 256 Уголовно –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бодить Терехова Юрия Владимировича от уголовной ответственности за совершение преступления, предусмотренного ч. 1 ст. 112 Уголовного кодекса Российской Федерации в соответствии со ст. 76 Уголовного кодекса Российской Федерации –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тить уголовное дело в отношении Терехова Юрия Владимировича, обвиняемого в совершении преступления, предусмотренного ч. 1 ст. 112 Уголовного кодекса Российской Федерации, в связи с примирением с потерпевшим и заглаживанием причиненного потерпевшему вреда – по основанию, предусмотренному ст. 25 Уголовно – процессуального кодекс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Терехову Юрию Владимировичу после вступления постановления в законную силу – отменить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бутылку объемом 0,5 л из прозрачного стекла с надписью на этикетке «Водка Царская» и бутылку объемом 0,7 л из прозрачного стекла с надписью на этикетке «Царь водка», </w:t>
      </w:r>
      <w:r>
        <w:rPr>
          <w:bCs/>
          <w:sz w:val="28"/>
          <w:szCs w:val="28"/>
        </w:rPr>
        <w:t>хранящиеся в камере хранения вещественных доказательств ОМВД России по г. Радужному – уничтожить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 (вынесшего постановление), с соблюдением требований ст.ст. 317, 323 Уголовно – процессуального кодекса Российской Федерации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1-9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